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«Өзін-өзі тану «пәнінің оқу-әдістемелік картасы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43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Өзін- өзі тануды оқытуды оқу әдістемелік қамтамасыз ету 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  <w:lang w:val="kk-KZ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u w:val="none"/>
                <w:lang w:val="kk-KZ"/>
              </w:rPr>
              <w:t>Әрінова Б.А. Өзін өзі тануды оқыту әдістемесі . Алматы,Қазақ университеті 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–Человек: Пос. для занятий по духовно-нравственному развитию личности. Сост. Даутова А.К. – Алматы, 2000. – 12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зарбаева С.А. Уроки самопознания: Беседа с автором нового предмета / Беседовала А.Тулегенова // Экспресс - К. – 2002, 10 сент. – С.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10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жанова И.А., Левченко Т.А. Программа «Самопознание» как основа нравственно-духовного развития человека // Вестн. Ун-та «Кайнар». – 2001, №3. – С. 97-103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</w:rPr>
              <w:t>Бутенко Н. Жить во имя любви? О проведении уроков «Самопознание» в школах г. Алматы // Женщины. Восток –  Запад. – 2003, - №5. - С.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лов В.Г. Основы самопознания и саморазвития. Учеб. пособие.-М.: Академия, 2002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4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окенчина, М.К.. Динамика профессионального самосознания студентов в процессе обучения.- Алматы, 2004. – 146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-1800" w:hanging="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19:00Z</dcterms:created>
  <dc:creator>Omarbekova</dc:creator>
  <dc:description/>
  <cp:keywords/>
  <dc:language>en-US</dc:language>
  <cp:lastModifiedBy>admin</cp:lastModifiedBy>
  <cp:lastPrinted>2011-06-28T17:49:00Z</cp:lastPrinted>
  <dcterms:modified xsi:type="dcterms:W3CDTF">2018-10-14T14:02:00Z</dcterms:modified>
  <cp:revision>16</cp:revision>
  <dc:subject/>
  <dc:title>Книгообеспечнность по  кафедре метерологии  (специальность- 05061200- метеорология  </dc:title>
</cp:coreProperties>
</file>